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620000" cy="521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жи Незнайке, что он делает не так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4762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инспектор остановил велосипедиста, если горит зеленый свет на светофор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5048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люди разбегаются с тротуара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4972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ет не так эта девочка? Где надо переходить улицу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4791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ы думаешь, что может произойти с этим ребенком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4705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правило нарушил велосипедист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4933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ое правило нарушил велосипедист здесь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5229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правило нарушено при переходе дороги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54006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ьно обходить автобус (троллейбус)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49149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ьно обходить трамвай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48196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инспектор остановил ребенка, если там висит знак «Пешеходный переход»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49053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правило для пассажиров нарушено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41719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и на этом рисунке нарушение правил?</w:t>
      </w:r>
    </w:p>
    <w:sectPr>
      <w:footerReference w:type="default" r:id="rId1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42:00Z</dcterms:created>
  <dc:creator>Светлана</dc:creator>
  <dc:description/>
  <dc:language>en-US</dc:language>
  <cp:lastModifiedBy>1</cp:lastModifiedBy>
  <cp:lastPrinted>2017-09-04T23:30:00Z</cp:lastPrinted>
  <dcterms:modified xsi:type="dcterms:W3CDTF">2020-05-13T18:42:00Z</dcterms:modified>
  <cp:revision>2</cp:revision>
  <dc:subject/>
  <dc:title/>
</cp:coreProperties>
</file>